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40"/>
      </w:tblGrid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7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распоряжению аттестационной комиссии Отраслевая территориальная комиссия Северо-Западного управления Ростехнадзора</w:t>
            </w:r>
          </w:p>
          <w:p>
            <w:pPr>
              <w:pStyle w:val="Normal"/>
              <w:widowControl w:val="false"/>
              <w:autoSpaceDE w:val="false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 мая 2025 №________________</w:t>
            </w:r>
          </w:p>
        </w:tc>
      </w:tr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12 мая 2025.</w:t>
            </w:r>
          </w:p>
        </w:tc>
      </w:tr>
      <w:tr>
        <w:trPr/>
        <w:tc>
          <w:tcPr>
            <w:tcW w:w="15540" w:type="dxa"/>
            <w:tcBorders/>
            <w:tcMar>
              <w:left w:w="0" w:type="dxa"/>
              <w:right w:w="0" w:type="dxa"/>
            </w:tcMar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ОДОКАНАЛ-ТАРНОГ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сае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экономи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Трофимов Геннадий Василь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рофимов Геннад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уководи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ОЛОГДА-ЛОГИСТ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убернаторов Олег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УПРАВЛЯЮЩАЯ КОМПАНИЯ “ВОХТОГ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озанов Роман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МОСТООТРЯД № 6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анёв Никита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ПАТП № 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ексин Васил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ПТ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ТОТЕМСКАЯ ЦРБ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Женихов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иф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ЗАПАДНАЯ КОТЕЛЬНА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валев Владими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КИСТЕ-ЩЕТОЧНАЯ ФАБР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асильченко Константи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ГКУ “Складской терминал №1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лов Ром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МЕДФАРМА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рокин Андре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Мартен-Авто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йцев Витал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агно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Трофимов Геннадий Василь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вакин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НО “ВРАЦ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вановский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ТрансАвтоСнаб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Еверзов Евген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Электромонтаж-35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ловьев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НОВОТЕХ-Э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аконов Александ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специалист ОП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ТОТЕМСКАЯ ЦРБ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птев Альберт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иф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ГКУ “Складской терминал №1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лодов Олег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НО “ВРАЦ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агарин Ю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уководитель аттестационного центра по аттестации технологии сварк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ПЕРСПЕКТИ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каров Александр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пециализированный застройщик “ЧерриДом-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тивкина Маргарита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строительному контролю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КИСТЕ-ЩЕТОЧНАЯ ФАБР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аёв Иван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электрооборудования 4 разря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МОНТАЖ-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куев Михаил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ТОТЕМСКАЯ ЦРБ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рагин Денис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ПАТП № 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ленков Вячеслав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служб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СХП “УСТЮГМОЛОКО” отделение “Гледенско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ладимиров Матв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КИСТЕ-ЩЕТОЧНАЯ ФАБР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рудов Юр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ГКУ “Складской терминал №1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умянцев Илья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ТЭЛ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авель Александр Альбер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РЗи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4. СП6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ТЭЛ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иходько Владимир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СП6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Электростройснаб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Ерегин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электромонтажных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ОЛОГДА-ЛОГИСТ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дряшов Владимир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ПРОФМА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еволин Александр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к по эксплуатации технического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НОВОТЕХ-Э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знец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ОАС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Н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ебедев Дмитри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ОКТАВА-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здняков Андрей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ОЛОГОДСКИЙ ЛЕ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илов Анто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ТОТЕМСКАЯ ЦРБ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иноградов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иф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Трофимов Геннадий Василь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тулов Андр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О “АГРОМЯСО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ебашева Татьяна Ив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по охране труда и эколог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ВОЛОГОДСКАЯ ОБЛАСТНАЯ ОФТАЛЬМОЛОГИЧЕСКАЯ БОЛЬНИЦ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Евдокимова Анна Леонид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З “Черр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анов Серге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НОВОТЕХ-Э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знец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нструктор-электронщ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”СТРОЙ100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рце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ТЕХНОСЕРВИС35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личев Андр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тарший менедж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Электромонтаж-35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усаров Владислав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ущий инженер ПТ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ДЭ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умянцев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ГРУППА КОМПАНИЙ “ВЛ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пов Макс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ущий 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пециализированный застройщик “ЧерриДом-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ахаров Михаи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строительному контролю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У ДО “УСТЬ-КУБИНСКАЯ ДШ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Хромцова Ольга Борис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ТОТЕМСКАЯ ЦРБ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гаев Расим Саватхан-Оглы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иф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КП “ЖКХ-Тарног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сае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к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НО “ВРАЦ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алашов Андр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варщик-инстру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ВОЛОГОДСКАЯ ОБЛАСТНАЯ ОФТАЛЬМОЛОГИЧЕСКАЯ БОЛЬНИЦ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ураенко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ЛПК “Кипело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илантьев Серг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ФПС Вологодской области АО “Почта Росс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асютин Серг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НОВОТЕХ-Э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елов Виктор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директора по производств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ПАТП № 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рочкин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нергодиспетч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У СО ВОЛОГОДСКОЙ ОБЛАСТИ “МОСЕЙКОВСКИЙ ДОМ СОЦИАЛЬНОГО ОБСЛУЖИВ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сарев Серг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ОУ “ВЕРХОВАЖСКАЯ СРЕДНЯЯ ШКОЛА ИМЕНИ Я.Я. КРЕМЛ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ирюшин Алекс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ТОТЕМСКАЯ ЦРБ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банин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хозяйственн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К ВО “ВОЛОГОДСКИЙ ОБЛАСТНОЙ ТЕАТР КУКОЛ “ТЕРЕМО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мирн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Сергеева Ольга Александровн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рце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4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рес проведения аттестации: г. Вологда ул. Ударников, д.17, каб. 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состоится 12.05.2025г. с 09:00 до 11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хождения проверки знаний при себе необходимо иметь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окумент, удостоверяющий личность.</w:t>
      </w:r>
    </w:p>
    <w:p>
      <w:pPr>
        <w:pStyle w:val="Normal"/>
        <w:ind w:left="357" w:hanging="0"/>
        <w:jc w:val="center"/>
        <w:rPr/>
      </w:pPr>
      <w:r>
        <w:rPr>
          <w:b/>
          <w:sz w:val="52"/>
          <w:szCs w:val="52"/>
          <w:u w:val="single"/>
        </w:rPr>
        <w:t>-Удостоверение о проверке знаний  Правил работы в электроустановках с ФОТОГРАФИЕЙ!!</w:t>
      </w:r>
      <w:r>
        <w:rPr>
          <w:b/>
          <w:sz w:val="52"/>
          <w:szCs w:val="52"/>
        </w:rPr>
        <w:t>.</w:t>
      </w:r>
    </w:p>
    <w:p>
      <w:pPr>
        <w:pStyle w:val="Normal"/>
        <w:ind w:left="357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- Сведения о предыдущей проверке знаний (копия протокола).</w:t>
      </w:r>
    </w:p>
    <w:p>
      <w:pPr>
        <w:pStyle w:val="Normal"/>
        <w:ind w:left="357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ОБРАЩАЮ ОСОБОЕ ВНИМАНИЕ НА ТО,  ЧТО ЛИЦА БЕЗ ДОКУМЕНТОВ ПО ПРЕДЫДУЩЕЙ ПРОВЕРКЕ ЗНАНИЙ  </w:t>
      </w:r>
      <w:r>
        <w:rPr>
          <w:b/>
          <w:sz w:val="32"/>
          <w:szCs w:val="32"/>
          <w:u w:val="single"/>
        </w:rPr>
        <w:t>НЕ БУДУТ</w:t>
      </w:r>
      <w:r>
        <w:rPr>
          <w:sz w:val="32"/>
          <w:szCs w:val="32"/>
          <w:u w:val="single"/>
        </w:rPr>
        <w:t xml:space="preserve"> ДОПУЩЕНЫ ДО ЭКЗ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22:00Z</dcterms:created>
  <dc:creator>Вторушина</dc:creator>
  <dc:description/>
  <cp:keywords/>
  <dc:language>en-US</dc:language>
  <cp:lastModifiedBy>Bugaeva</cp:lastModifiedBy>
  <dcterms:modified xsi:type="dcterms:W3CDTF">2025-04-25T11:28:00Z</dcterms:modified>
  <cp:revision>2</cp:revision>
  <dc:subject/>
  <dc:title/>
</cp:coreProperties>
</file>